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AKEN BABY SYNDROM  (SB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asifikováno jako týrání dítěte (podobný obraz může vzniknout nevědomky při hře-není SBS)</w:t>
      </w:r>
    </w:p>
    <w:p>
      <w:pPr>
        <w:pStyle w:val="Normal"/>
        <w:numPr>
          <w:ilvl w:val="0"/>
          <w:numId w:val="1"/>
        </w:numPr>
        <w:rPr/>
      </w:pPr>
      <w:r>
        <w:rPr/>
        <w:t>vznik: otřesy, prudké pohyby a rotace hlavy (např. natřásání dítěte při tišení pláče X  při hře – např.vyhazování nebo prudké zdvihání dítěte do výšky)</w:t>
      </w:r>
    </w:p>
    <w:p>
      <w:pPr>
        <w:pStyle w:val="Normal"/>
        <w:numPr>
          <w:ilvl w:val="0"/>
          <w:numId w:val="1"/>
        </w:numPr>
        <w:rPr/>
      </w:pPr>
      <w:r>
        <w:rPr/>
        <w:t>riziko kontuze C míchy, intrakraniál. Krvácení, krvácení do sít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nika různě vystupňovaná (asymptomatické </w:t>
      </w:r>
      <w:r>
        <w:rPr>
          <w:rFonts w:eastAsia="Symbol" w:cs="Symbol" w:ascii="Symbol" w:hAnsi="Symbol"/>
        </w:rPr>
        <w:t></w:t>
      </w:r>
      <w:r>
        <w:rPr/>
        <w:t xml:space="preserve"> ohrožení života) – mírný neklid/spavost, nechutenství, ublinkávání, problémy při krmení, břišní koliky = tj.lehká forma, často mylně označováno za virózu, i ta však může mít vliv na další vývoj dítěte (hybnost, smyslové fce, duševní vývoj) X křeče, poruchy vědomí, abnormální reflexy = těžká for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32:00Z</dcterms:created>
  <dc:creator>H+P</dc:creator>
  <dc:description/>
  <dc:language>en-US</dc:language>
  <cp:lastModifiedBy>H+P</cp:lastModifiedBy>
  <dcterms:modified xsi:type="dcterms:W3CDTF">2005-10-31T18:43:00Z</dcterms:modified>
  <cp:revision>2</cp:revision>
  <dc:subject/>
  <dc:title/>
</cp:coreProperties>
</file>