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</w:rPr>
        <w:t>Pokud používáte trvale léky, vyhněte se raději požívání grepů a jejich šťávy - džusů. Mohou ovlivňovat působení těchto léků. Pokud si nejste jisti, poraďte se se svým lékaře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