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4"/>
        </w:rPr>
        <w:t xml:space="preserve">Akné </w:t>
      </w:r>
      <w:r>
        <w:rPr>
          <w:sz w:val="24"/>
        </w:rPr>
        <w:t>vzniká jako odpověď organismu na hormonální změny, které jsou nejčastěji spojené s dospíváním. Zvýšená tvorba kožního mazu a zhrubnutí povrchové vrstvy pokožky ucpe chlupové kanálky a rychle je naplní tukem a odloučenými buňkami. To vytváří živnou půdu pro bakterie, ty rozkládají tuk a tím vznikají agresivně působící mastné kyseliny. Postupně dochází k zánětlivým změnám na kůži.</w:t>
      </w:r>
    </w:p>
    <w:p>
      <w:pPr>
        <w:pStyle w:val="Normal"/>
        <w:ind w:firstLine="708"/>
        <w:rPr/>
      </w:pPr>
      <w:r>
        <w:rPr>
          <w:b/>
          <w:sz w:val="24"/>
        </w:rPr>
        <w:t>Akné</w:t>
      </w:r>
      <w:r>
        <w:rPr>
          <w:sz w:val="24"/>
        </w:rPr>
        <w:t xml:space="preserve"> zhoršují výpary benzinu, nafty nebo minerálních olejů, pití alkoholu, černé kávy a kakaa, kouření, oříšky, koření, sladkokyselé okurky, sladkosti, mastné, bílé pečiv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odborná léčba a laický postup může stav pokožky značně zhorši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hyby v léčbě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ychlé a časté střídání lék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louhodobá aplikace antibioti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šetrné mechanické čištění pokožky (vymačkávání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lně odmašťující kosmetik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alování, horské slu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binace místních přípravků – retinoidy + AT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tinoidy snižují tvorbu kož.mazu a léčí akutní projevy akné, dokážou i tomuto předejí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á látka (2003) – adapalen – umožňuje léčbu akné i v letních měsících, výborně snášen, možno kombinovat s jinými lé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hodnější léková forma - g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25:00Z</dcterms:created>
  <dc:creator>H+P</dc:creator>
  <dc:description/>
  <dc:language>en-US</dc:language>
  <cp:lastModifiedBy>H+P</cp:lastModifiedBy>
  <dcterms:modified xsi:type="dcterms:W3CDTF">2003-09-10T13:42:00Z</dcterms:modified>
  <cp:revision>2</cp:revision>
  <dc:subject/>
  <dc:title/>
</cp:coreProperties>
</file>